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11. Moravsko-slezský kraj</w:t>
      </w:r>
      <w:r>
        <w:rPr>
          <w:b/>
          <w:color w:val="FF0000"/>
          <w:sz w:val="22"/>
          <w:szCs w:val="22"/>
        </w:rPr>
        <w:b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Rozloha: 5 500 km</w:t>
        <w:br/>
        <w:t>Počet ob.: 1 285 936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br/>
        <w:t>Povrch: Hrubý a Nízký Jeseník</w:t>
        <w:br/>
        <w:t>              Moravsko-Slezské Beskydy</w:t>
        <w:br/>
        <w:t>              Moravská brána</w:t>
        <w:br/>
        <w:t>             Ostravská pánev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br/>
        <w:t>Vodstvo: Odra, Olše, Moravice, Opava</w:t>
        <w:br/>
        <w:t>       Vod.nádrž: Těrlicko, Žermanice, Kružberk, Slezká Hart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br/>
        <w:t>Nerost. boh.: černé uhlí: Ostravsko-karvinský revír (OKR) útlum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br/>
        <w:t>Zemědělství:</w:t>
        <w:br/>
        <w:t>    </w:t>
        <w:tab/>
        <w:t>Málo úrodné půdy-nenáročné plodiny</w:t>
        <w:br/>
        <w:t>    </w:t>
        <w:tab/>
        <w:t>Pastviny-ovce, skot-Beskydy</w:t>
        <w:br/>
        <w:t>    </w:t>
        <w:tab/>
        <w:t>Nížiny-cukrová řepa-Opavsk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br/>
        <w:t>Energetika: Dětmarovice: tepelná elektrárn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Střediska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br/>
        <w:t xml:space="preserve">1.Ostrava: VŠ-Báňská-soustředěný průmysl=těžební, hutnický, těžké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strojírenství- úpadek-velká nezaměstnanost</w:t>
        <w:br/>
        <w:t>  </w:t>
        <w:tab/>
        <w:t> Bohumín: železárny a drátovny</w:t>
        <w:br/>
        <w:t>2.Karviná: (podkopaná-černé uhlí)</w:t>
        <w:br/>
        <w:t>   </w:t>
        <w:tab/>
        <w:t> Havířov: ubytovna pro horníky-souvisí s těžbou</w:t>
        <w:br/>
        <w:t>   </w:t>
        <w:tab/>
        <w:t> Darkov: lázně-jodobromové koupele</w:t>
        <w:br/>
        <w:t>3.Nový Jičín: textilní-klobouky-‚Tonak‘</w:t>
        <w:br/>
        <w:t>   </w:t>
        <w:tab/>
        <w:t> muzeum kloboučnictví</w:t>
        <w:br/>
        <w:t> </w:t>
        <w:tab/>
        <w:t> Fulnek: spotřební průmysl -pračky-‚Romo‘</w:t>
        <w:br/>
        <w:t>    </w:t>
        <w:tab/>
        <w:t>Kopřivnice: strojírenský-Tatra</w:t>
        <w:br/>
        <w:t>    </w:t>
        <w:tab/>
        <w:t>Studénka: strojírenský-vagony</w:t>
        <w:br/>
        <w:t>4.Opava: oděvní , potravinářský</w:t>
        <w:br/>
        <w:t>               kostel Nanebevzetí p.Marie</w:t>
        <w:br/>
        <w:t>5.Bruntál: strojírenský</w:t>
        <w:br/>
        <w:t>                  Velká kotlina-ledovcový kotel pod Pradědem</w:t>
        <w:br/>
        <w:t>6.Frýdek-Místek: strojírenský</w:t>
        <w:br/>
        <w:t>                             Hukvaldy-hudební festival „Janáčkovo hudební la</w:t>
      </w:r>
      <w:r>
        <w:rPr>
          <w:color w:val="000000"/>
        </w:rPr>
        <w:t>šsko</w:t>
      </w:r>
      <w:r>
        <w:rPr>
          <w:rFonts w:cs="Arial" w:ascii="Arial" w:hAnsi="Arial"/>
          <w:color w:val="000000"/>
        </w:rPr>
        <w:t>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27:00Z</dcterms:created>
  <dc:creator>administrator</dc:creator>
  <dc:description/>
  <cp:keywords/>
  <dc:language>en-US</dc:language>
  <cp:lastModifiedBy>Helena Součková</cp:lastModifiedBy>
  <dcterms:modified xsi:type="dcterms:W3CDTF">2010-05-16T16:08:00Z</dcterms:modified>
  <cp:revision>4</cp:revision>
  <dc:subject/>
  <dc:title>Moravsko-Slezský kraj</dc:title>
</cp:coreProperties>
</file>